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prac interwencyjnych</w:t>
      </w:r>
    </w:p>
    <w:p>
      <w:pPr>
        <w:pStyle w:val="Heading"/>
        <w:rPr/>
      </w:pPr>
      <w:r>
        <w:rPr/>
        <w:t xml:space="preserve"> </w:t>
      </w:r>
      <w:r>
        <w:rPr/>
        <w:t>październik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Niepubliczne Przedszkole Małych Odkrywców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&amp;M SYSTEM s.c. Konstancin-Jezio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PHU DORA CELESTYNÓW G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WANDA-WYPIEKI Z OTWOCK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Gminy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Gminy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owiatowy Inspektorat Nadzoru Budowlanego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Gminy Sobienie-Jezi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owiatowe Centrum Pomocy Rodzinie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PHU Moczulski Piotr Ostrówiec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utoryzowany Dystrybutor Punkt Przedszkolny KUBUŚ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robót publicznych</w:t>
      </w:r>
    </w:p>
    <w:p>
      <w:pPr>
        <w:pStyle w:val="Heading"/>
        <w:rPr/>
      </w:pPr>
      <w:r>
        <w:rPr/>
        <w:t>październik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rząd Dróg Powiatowych w Otwocku z/s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arząd Dróg Powiatowych w Otwocku z/s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twockie Przedsiębiorstwo Wodociągów i Kanalizacji Sp. z o.o.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Miasta Otwo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16:00Z</dcterms:created>
  <dc:creator>Lucyna</dc:creator>
  <dc:description/>
  <cp:keywords/>
  <dc:language>en-US</dc:language>
  <cp:lastModifiedBy>Twoja nazwa użytkownika</cp:lastModifiedBy>
  <cp:lastPrinted>2013-06-10T13:56:00Z</cp:lastPrinted>
  <dcterms:modified xsi:type="dcterms:W3CDTF">2013-11-18T09:00:00Z</dcterms:modified>
  <cp:revision>429</cp:revision>
  <dc:subject/>
  <dc:title>Wykaz Pracodawców z którymi zawarto umowy</dc:title>
</cp:coreProperties>
</file>